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包装危险货物技术说明书</w:t>
      </w:r>
    </w:p>
    <w:p>
      <w:pPr>
        <w:pStyle w:val="Heading1"/>
        <w:spacing w:lineRule="atLeast" w:line="0"/>
        <w:rPr/>
      </w:pPr>
      <w:r>
        <w:rPr/>
        <w:t>Te</w:t>
      </w:r>
      <w:r>
        <w:rPr/>
        <w:t>chnical description of Dangerous Goods in Packaged Form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96"/>
        <w:gridCol w:w="1892"/>
        <w:gridCol w:w="1087"/>
        <w:gridCol w:w="6214"/>
      </w:tblGrid>
      <w:tr>
        <w:trPr>
          <w:trHeight w:val="603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货物正确技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Correct technical of the goo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中文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Chines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商业名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rade na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生产单位签章（包括生产单位主管部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Manufacturer</w:t>
            </w:r>
            <w:r>
              <w:rPr>
                <w:sz w:val="17"/>
              </w:rPr>
              <w:t>’</w:t>
            </w:r>
            <w:r>
              <w:rPr>
                <w:sz w:val="17"/>
              </w:rPr>
              <w:t xml:space="preserve">s seal ( including administrative department of </w:t>
            </w:r>
            <w:r>
              <w:rPr>
                <w:sz w:val="17"/>
              </w:rPr>
              <w:t>manufacturer</w:t>
            </w:r>
            <w:r>
              <w:rPr>
                <w:sz w:val="17"/>
              </w:rPr>
              <w:t xml:space="preserve"> )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英文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nglish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联合国编号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国内危规编号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主要成分（分子式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 xml:space="preserve">Main components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(formul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理化性质和主要危险性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*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Physical and chemical properties and main hazards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鉴定单位意见：（可付相关证明代替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marks by testing organization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用途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urposes of the product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包装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* *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ackaging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船舶装运安全措施与注意事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Safety measures and precautions for carriage by ships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托运单位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hipper</w:t>
            </w:r>
          </w:p>
        </w:tc>
      </w:tr>
      <w:tr>
        <w:trPr>
          <w:trHeight w:val="609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急救措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mergency medical treatment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灭火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ethod for fire fighting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托运日期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ate of shipping</w:t>
            </w:r>
          </w:p>
        </w:tc>
      </w:tr>
      <w:tr>
        <w:trPr>
          <w:trHeight w:val="611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撒漏处理方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ethod to deal with leakage.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单一物质注明分子式，混合物注明主要成分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性质应包括状态、色、味、比重、熔点、闪点、爆炸极限、中毒最大浓度、致死量及危险程度、并附技术检验部门的检查报告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该种货物本身危害特性和与其它货物的相容性，说明在遇到某种货物时易发生的危险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Formula should be indicated for a single substance and main components for a mixture.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Properties should include state, color, odour, melting point, flash point, explosion limits, poisonous concentration, LD</w:t>
            </w:r>
            <w:r>
              <w:rPr>
                <w:sz w:val="18"/>
                <w:vertAlign w:val="subscript"/>
              </w:rPr>
              <w:t>50</w:t>
            </w:r>
            <w:r>
              <w:rPr>
                <w:sz w:val="18"/>
              </w:rPr>
              <w:t>/LC</w:t>
            </w:r>
            <w:r>
              <w:rPr>
                <w:sz w:val="18"/>
                <w:vertAlign w:val="subscript"/>
              </w:rPr>
              <w:t>50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The testing reports issued by technical inspection organizations should be attached.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Compatibility between the cargo and others; description of the danger of the cargo in contact with others.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* * </w:t>
            </w:r>
            <w:r>
              <w:rPr>
                <w:sz w:val="18"/>
              </w:rPr>
              <w:t>包装方法应说明包装的材质、状态、厚度、封口、内部衬物、外部加固情况及单位重量等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Packaging should include: material, state, thickness, closure, inner lining, outer securing and unit weight.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38:00Z</dcterms:created>
  <dc:creator>user</dc:creator>
  <dc:description/>
  <cp:keywords/>
  <dc:language>en-US</dc:language>
  <cp:lastModifiedBy>yzh</cp:lastModifiedBy>
  <dcterms:modified xsi:type="dcterms:W3CDTF">2005-04-01T05:38:00Z</dcterms:modified>
  <cp:revision>2</cp:revision>
  <dc:subject/>
  <dc:title>包装危险货物技术说明书</dc:title>
</cp:coreProperties>
</file>